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  <w:t>Cattolici/ Tonini (Pd): Politica più forte di ingerenze Chiesa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  <w:t>Berlusconi ha introdotto una fase nuova con l'esclusione Udc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pcom - Modena, 28 nov. Silvio Berlusconi ha introdotto una fase nuova nei rapporti tra politica e chiesa e lo si è visto con l'esclusione dell'Udc dal suo governo. In ogni caso oggi la politica è molto "più forte" rispetto un tempo, nei confronti delle ingerenze della gerarchia ecclesiastica. E anche nel Pd si è capito quanto sia importante "discutere in modo disarmato" per "cercare soluzioni insieme, credenti e non credenti". Così il senatore del Pd, </w:t>
      </w:r>
      <w:r>
        <w:rPr>
          <w:rFonts w:cs="Verdana" w:ascii="Verdana" w:hAnsi="Verdana"/>
          <w:b/>
          <w:sz w:val="20"/>
          <w:szCs w:val="20"/>
        </w:rPr>
        <w:t>Giorgio Tonini</w:t>
      </w:r>
      <w:r>
        <w:rPr>
          <w:rFonts w:cs="Verdana" w:ascii="Verdana" w:hAnsi="Verdana"/>
          <w:sz w:val="20"/>
          <w:szCs w:val="20"/>
        </w:rPr>
        <w:t>, interviene a Modena al convegno "Quando i cattolici non erano moderati" promosso dalla Fondazione Ermanno Gorrieri. "La chiesa ha deciso di cambiare la propria politica con l'arrigo di Bagnasco alla Cei - dice Tonini, durante la cavola rotonda con Bersani e Castagnetti -. C'è molta meno esposizione e più prudenza. Questo è anche il risultato di un mutato panorama politico, che vede la politica più forte rispetto le ingerenze ecclesiastiche". C'è, in sostanza, un "riequilibrio nei rapporti". E questo, secondo il rappresentante del Pd, lo si nota in particolare nella destra. "Berlusconi - spiega - ha introdotto una fase nuova nei rapporti tra politica e chiesa, simbolicamente rappresentata dall'esclusione dell'Udc decisa in prima persona, nonostante la contrarietà della Chiesa". Un'altra "risposta forte" della politica nei confronti della gerarchia ecclesiastica è "l'affermazione del Pd" nel paese. "Nel Pd - aggiunge Tonini - abbiamo imparato a discutere in modo disarmato. Il Pd è il luogo nel quale le culture si mescolano e si cerca insieme la soluzio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29:00Z</dcterms:created>
  <dc:creator>Giorgio Tonini</dc:creator>
  <dc:description/>
  <cp:keywords/>
  <dc:language>en-US</dc:language>
  <cp:lastModifiedBy>giorgio.tonini</cp:lastModifiedBy>
  <dcterms:modified xsi:type="dcterms:W3CDTF">2008-12-02T17:23:00Z</dcterms:modified>
  <cp:revision>4</cp:revision>
  <dc:subject/>
  <dc:title/>
</cp:coreProperties>
</file>